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ind w:right="14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иректор МАУ Д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Детская школа искусств №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_______________ О.В. Хамет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ind w:right="14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>
          <w:b/>
          <w:b/>
          <w:sz w:val="24"/>
        </w:rPr>
      </w:pPr>
      <w:r>
        <w:rPr>
          <w:b/>
          <w:sz w:val="24"/>
        </w:rPr>
        <w:t>Расписание дистанционных занятий. Преподаватель Степанова А.Н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3"/>
        <w:gridCol w:w="2043"/>
        <w:gridCol w:w="1276"/>
        <w:gridCol w:w="694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 учащегося, класс, Специа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диева Регина, 1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Й.Гайдн, Анданте; Е.Гнесина, Этюд. Проверка домашнего задания. РазборЭтюда до конца отдельно правой и левой рук. Следить чтобы нажатие было коротким, отрывистым. Прослушивание музыкального произведения на Ютубе </w:t>
            </w:r>
            <w:hyperlink r:id="rId2">
              <w:r>
                <w:rPr>
                  <w:rStyle w:val="InternetLink"/>
                </w:rPr>
                <w:t>https://www.youtube.com/watch?v=yTVWXAfafh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нежана, 3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Майкапар, В садике; И.Кореневская, Дождик. Проверка домашнего задания. Разбор правой и левой рук.  Прослушивание записи на Ютубе </w:t>
            </w:r>
            <w:hyperlink r:id="rId3">
              <w:r>
                <w:rPr>
                  <w:rStyle w:val="InternetLink"/>
                </w:rPr>
                <w:t>https://www.youtube.com/watch?v=1XFZheUUt9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Динара, 3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.Гедике Сонатина. Проверка домашнего задания. Учить сонатину наизусть. Прослушивание записи на Ютубе </w:t>
            </w:r>
            <w:hyperlink r:id="rId4">
              <w:r>
                <w:rPr>
                  <w:rStyle w:val="InternetLink"/>
                </w:rPr>
                <w:t>https://www.youtube.com/watch?v=qoVCRPGkKb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овенко Прохор, 1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Кабалевский, Ежик; Е.Гнесина, Этюд. Проверка домашнего задания.   Разбор правой и левой рук до конца. Прослушивание записи на Ютубе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youtube.com/watch?v=yTVWXAfafh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н Назар, 1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Литкова. Вариации, Савка и Гришка; Е.Гнесина, Этюд. Проверка домашнего задания.  Разбор правой и левой рук. Прослушивание записи на Ютубе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youtube.com/watch?v=yTVWXAfafh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Руфина, 2 кур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.Литкова. Вариации, Савка и Гришка; И.Беркович, Этюд. Проверка домашнего задания. Разбор этюда по рукам до конца. Прослушивание записи на Ютубе </w:t>
            </w:r>
            <w:hyperlink r:id="rId7">
              <w:r>
                <w:rPr>
                  <w:rStyle w:val="InternetLink"/>
                </w:rPr>
                <w:t>https://www.youtube.com/watch?v=dRMeVgbChJ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Нелли, 1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Литкова. Вариации, Савка и Гришка; Е.Гнесина, Этюд. Проверка домашнего задания.  Разбор правой и левой рук до конца. Прослушивание записи на Ютубе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www.youtube.com/watch?v=yTVWXAfafh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шкова Варвара, 1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Кореневская, Дождик; Е.Гнесина, Этюд. Проверка домашнего задания.  Разбор правой и левой рук до конца. Прослушивание записи на Ютубе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www.youtube.com/watch?v=yTVWXAfafh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Диана, 1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Майккапар, В садике; Е.Гнесина, Этюд. Проверка домашнего задания.  Разбор правой и левой рук до конца. Прослушивание записи на Ютубе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www.youtube.com/watch?v=yTVWXAfafh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лина Ралина, 1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Руббах Воробей; П. Берлин Марширующие поросята; Е.Гнесина, Этюд. Проверка домашнего задания.  Разбор правой и левой рук до конца. Прослушивание записи на Ютубе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www.youtube.com/watch?v=yTVWXAfafh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нежана, 3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Майкапар, В садике; И.Кореневская, Дождик.  Проверка домашнего задания. Разбор по рукам пьесы до конца. Осваиваем штрих стаккато. А как это? </w:t>
            </w:r>
            <w:hyperlink r:id="rId12">
              <w:r>
                <w:rPr>
                  <w:rStyle w:val="InternetLink"/>
                </w:rPr>
                <w:t>https://www.youtube.com/watch?v=1oYh7l00qw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Динара, 3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.Гедике Сонатина. Проверка домашнего задания. Учить сонатину наизусть. Следить за штрихом стаккато. Смотрим видео на Ютубе </w:t>
            </w:r>
            <w:hyperlink r:id="rId13">
              <w:r>
                <w:rPr>
                  <w:rStyle w:val="InternetLink"/>
                </w:rPr>
                <w:t>https://www.youtube.com/watch?v=1oYh7l00qw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диева Регина, 1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Й.Гайдн, Аллегро; Е.Гнесина, Этюд. Проверка домашнего задания. Подготовка к зачету.  Разбор правой и левой рук. Прослушивание записи на Ютубе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www.youtube.com/watch?v=yTVWXAfafh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овенко Прохор, 1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Кабалевский, Ежик; Е.Гнесина, Этюд. Проверка домашнего задания.   Разбор правой и левой рук до конца. Прослушивание записи на Ютубе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www.youtube.com/watch?v=yTVWXAfafhg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шкова Варвара, 1 класс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Кореневская ,Дождик; Е.Гнесина, Этюд. Проверка домашнего задания.  Разбор правой и левой рук до конца. Прослушивание записи на Ютубе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www.youtube.com/watch?v=yTVWXAfafh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лгареева Елизавета, 2 год обучения, 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Литкова, вариации на тему «Савка и Гришка», И.Кореневская Дождик; Е.Гнесина, Этюд. Проверка домашнего задания. Разбор правой и левой рук до конца. Прослушивание записи на Ютубе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www.youtube.com/watch?v=yTVWXAfafh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отчёт с домашним заданием по  </w:t>
            </w:r>
            <w:r>
              <w:rPr>
                <w:szCs w:val="24"/>
                <w:lang w:val="en-US"/>
              </w:rPr>
              <w:t>WhatsApp</w:t>
            </w:r>
            <w:r>
              <w:rPr>
                <w:szCs w:val="24"/>
              </w:rPr>
              <w:t xml:space="preserve">,  обсуждение, урок по </w:t>
            </w:r>
            <w:r>
              <w:rPr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TVWXAfafhg" TargetMode="External"/><Relationship Id="rId3" Type="http://schemas.openxmlformats.org/officeDocument/2006/relationships/hyperlink" Target="https://www.youtube.com/watch?v=1XFZheUUt98" TargetMode="External"/><Relationship Id="rId4" Type="http://schemas.openxmlformats.org/officeDocument/2006/relationships/hyperlink" Target="https://www.youtube.com/watch?v=qoVCRPGkKbU" TargetMode="External"/><Relationship Id="rId5" Type="http://schemas.openxmlformats.org/officeDocument/2006/relationships/hyperlink" Target="https://www.youtube.com/watch?v=yTVWXAfafhg" TargetMode="External"/><Relationship Id="rId6" Type="http://schemas.openxmlformats.org/officeDocument/2006/relationships/hyperlink" Target="https://www.youtube.com/watch?v=yTVWXAfafhg" TargetMode="External"/><Relationship Id="rId7" Type="http://schemas.openxmlformats.org/officeDocument/2006/relationships/hyperlink" Target="https://www.youtube.com/watch?v=dRMeVgbChJ8" TargetMode="External"/><Relationship Id="rId8" Type="http://schemas.openxmlformats.org/officeDocument/2006/relationships/hyperlink" Target="https://www.youtube.com/watch?v=yTVWXAfafhg" TargetMode="External"/><Relationship Id="rId9" Type="http://schemas.openxmlformats.org/officeDocument/2006/relationships/hyperlink" Target="https://www.youtube.com/watch?v=yTVWXAfafhg" TargetMode="External"/><Relationship Id="rId10" Type="http://schemas.openxmlformats.org/officeDocument/2006/relationships/hyperlink" Target="https://www.youtube.com/watch?v=yTVWXAfafhg" TargetMode="External"/><Relationship Id="rId11" Type="http://schemas.openxmlformats.org/officeDocument/2006/relationships/hyperlink" Target="https://www.youtube.com/watch?v=yTVWXAfafhg" TargetMode="External"/><Relationship Id="rId12" Type="http://schemas.openxmlformats.org/officeDocument/2006/relationships/hyperlink" Target="https://www.youtube.com/watch?v=1oYh7l00qw0" TargetMode="External"/><Relationship Id="rId13" Type="http://schemas.openxmlformats.org/officeDocument/2006/relationships/hyperlink" Target="https://www.youtube.com/watch?v=1oYh7l00qw0" TargetMode="External"/><Relationship Id="rId14" Type="http://schemas.openxmlformats.org/officeDocument/2006/relationships/hyperlink" Target="https://www.youtube.com/watch?v=yTVWXAfafhg" TargetMode="External"/><Relationship Id="rId15" Type="http://schemas.openxmlformats.org/officeDocument/2006/relationships/hyperlink" Target="https://www.youtube.com/watch?v=yTVWXAfafhg" TargetMode="External"/><Relationship Id="rId16" Type="http://schemas.openxmlformats.org/officeDocument/2006/relationships/hyperlink" Target="https://www.youtube.com/watch?v=yTVWXAfafhg" TargetMode="External"/><Relationship Id="rId17" Type="http://schemas.openxmlformats.org/officeDocument/2006/relationships/hyperlink" Target="https://www.youtube.com/watch?v=yTVWXAfafh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59:00Z</dcterms:created>
  <dc:creator>Admin</dc:creator>
  <dc:description/>
  <dc:language>en-US</dc:language>
  <cp:lastModifiedBy>Admin</cp:lastModifiedBy>
  <dcterms:modified xsi:type="dcterms:W3CDTF">2020-05-23T13:10:00Z</dcterms:modified>
  <cp:revision>1</cp:revision>
  <dc:subject/>
  <dc:title/>
</cp:coreProperties>
</file>